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　益　通　報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080"/>
        <w:gridCol w:w="1980"/>
        <w:gridCol w:w="1800"/>
        <w:gridCol w:w="1800"/>
      </w:tblGrid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通報等の日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通　 報　 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所　属：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す 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方 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　話：　　　　　　　　　　　　　　　　　　自宅・職場・携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：　　　　　　　　　　　　　　　　　　自宅・職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ＦＡＸ：　　　　　　　　　　　　　　　　　　自宅・職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　 　　　　　　　　　　　　　　 自宅・職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調査に関する連絡先として使用しますので、必ず一つ以上記入してください。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通報等の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・ファックス・郵送・電話・面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6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通報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等の氏名　　　　　　　　　　　　（所属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通報の内容（可能な限り具体的に記載してください。書ききれない場合は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宜別紙に記載してください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 xml:space="preserve">通報対象事実が（ 生じている ・ 生じようとしている ・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）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いつ（頃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どこで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どのように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⑤対象となる法令違反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⑥通報対象事実を知った経緯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証拠資料等の有無（所有している場合は、併せて提出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（　　　　　） ・ 無 ・ 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４．特記事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調査結果等の通知の希望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通知を希望する・通知を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については記入不要です。</w:t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実名での通報にご協力ください。（匿名の場合、調査結果等の通知ができない、又は事実関係の調査が十分にできない可能性があります。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42:00Z</dcterms:created>
  <dc:creator>FMV830USER</dc:creator>
  <dc:description/>
  <cp:keywords/>
  <dc:language>en-US</dc:language>
  <cp:lastModifiedBy>tahara</cp:lastModifiedBy>
  <cp:lastPrinted>2007-04-13T15:53:00Z</cp:lastPrinted>
  <dcterms:modified xsi:type="dcterms:W3CDTF">2019-06-14T06:51:00Z</dcterms:modified>
  <cp:revision>11</cp:revision>
  <dc:subject/>
  <dc:title>通報書式（参考）</dc:title>
</cp:coreProperties>
</file>