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新潟工科大学 指定アパート入居申請書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10"/>
        <w:gridCol w:w="1372"/>
        <w:gridCol w:w="1797"/>
        <w:gridCol w:w="1495"/>
      </w:tblGrid>
      <w:tr>
        <w:trPr>
          <w:trHeight w:val="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物件</w:t>
            </w:r>
            <w:r>
              <w:rPr>
                <w:kern w:val="0"/>
              </w:rPr>
              <w:t>名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希望日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　　月　　　　日</w:t>
            </w:r>
          </w:p>
        </w:tc>
      </w:tr>
      <w:tr>
        <w:trPr>
          <w:trHeight w:val="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入居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/>
              <w:t>　　　年　　月　　日生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携帯）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証人氏名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との関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証人住所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携帯</w:t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保証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駐車場利用の希望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  <w:tr>
        <w:trPr>
          <w:trHeight w:val="1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こちらの入居申請書については、不動産会社と新潟工科大学で情報共有させていただきますので、ご承知おき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ragraph">
                  <wp:posOffset>443865</wp:posOffset>
                </wp:positionV>
                <wp:extent cx="1189355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業者入居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押印後大学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4.75pt;mso-wrap-distance-left:7.1pt;mso-wrap-distance-right:7.1pt;mso-wrap-distance-top:0pt;mso-wrap-distance-bottom:0pt;margin-top:34.9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者入居承認欄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押印後大学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12090</wp:posOffset>
                </wp:positionV>
                <wp:extent cx="523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号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16.7pt;mso-position-vertical-relative:text;margin-left: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4:00Z</dcterms:created>
  <dc:creator>新潟工科大学</dc:creator>
  <dc:description/>
  <cp:keywords/>
  <dc:language>en-US</dc:language>
  <cp:lastModifiedBy>井部和晴</cp:lastModifiedBy>
  <cp:lastPrinted>2022-11-15T17:50:00Z</cp:lastPrinted>
  <dcterms:modified xsi:type="dcterms:W3CDTF">2022-11-15T08:54:00Z</dcterms:modified>
  <cp:revision>2</cp:revision>
  <dc:subject/>
  <dc:title>平成１８年１１月　　日</dc:title>
</cp:coreProperties>
</file>